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8"/>
        <w:gridCol w:w="720"/>
        <w:gridCol w:w="1039"/>
        <w:gridCol w:w="720"/>
        <w:gridCol w:w="919"/>
        <w:gridCol w:w="1139"/>
        <w:gridCol w:w="1718"/>
      </w:tblGrid>
      <w:tr>
        <w:trPr>
          <w:trHeight w:val="99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3695" cy="8255"/>
                  <wp:effectExtent l="0" t="0" r="0" b="0"/>
                  <wp:wrapNone/>
                  <wp:docPr id="1" name="Grou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  <w:br/>
              <w:t xml:space="preserve">     </w:t>
            </w:r>
            <w:r>
              <w:rPr>
                <w:rStyle w:val="Font61"/>
                <w:lang w:val="en-US" w:eastAsia="zh-CN" w:bidi="ar"/>
              </w:rPr>
              <w:t>双流区第四届“明日之星”赛课决赛教师推荐审批表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45720</wp:posOffset>
                  </wp:positionV>
                  <wp:extent cx="1499870" cy="196215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教 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专业毕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校教务处（盖章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教务处（盖章）     年   月   日</w:t>
            </w:r>
          </w:p>
        </w:tc>
      </w:tr>
      <w:tr>
        <w:trPr>
          <w:trHeight w:val="31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盖章）     年   月   日</w:t>
            </w:r>
          </w:p>
        </w:tc>
      </w:tr>
      <w:tr>
        <w:trPr>
          <w:trHeight w:val="6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组组长（签名）               年   月   日</w:t>
            </w:r>
          </w:p>
        </w:tc>
      </w:tr>
      <w:tr>
        <w:trPr>
          <w:trHeight w:val="2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说明：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学校推荐“明日之星”决赛教师须填写本表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此表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2022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12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16 </w:t>
            </w:r>
            <w:r>
              <w:rPr>
                <w:rStyle w:val="Font21"/>
                <w:lang w:val="en-US" w:eastAsia="zh-CN" w:bidi="ar"/>
              </w:rPr>
              <w:t>日前上报区学科“明日之星”赛课领导小组相应学段成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QQ </w:t>
            </w:r>
            <w:r>
              <w:rPr>
                <w:rStyle w:val="Font21"/>
                <w:lang w:val="en-US" w:eastAsia="zh-CN" w:bidi="ar"/>
              </w:rPr>
              <w:t>邮箱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>教研成果限定在区级及其以上发表、获奖或交流过的文章材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0"/>
        <w:gridCol w:w="6396"/>
        <w:gridCol w:w="800"/>
        <w:gridCol w:w="630"/>
      </w:tblGrid>
      <w:tr>
        <w:trPr>
          <w:trHeight w:val="95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6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3695" cy="8255"/>
                  <wp:effectExtent l="0" t="0" r="0" b="0"/>
                  <wp:wrapNone/>
                  <wp:docPr id="3" name="Grou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附件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ind w:left="839" w:hanging="28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市双流区第四届“明日之星”赛课活动学科评价量表（中小学）</w:t>
            </w:r>
          </w:p>
        </w:tc>
      </w:tr>
      <w:tr>
        <w:trPr>
          <w:trHeight w:val="41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指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设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目标：制定分层学习目标，做到明确、具体、可测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任务：基于学业目标设计表现评价任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资源：选择适切的教学资源与技术手段，营造真实、可感的学习情境，辅助教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：根据学生的学习起点，差异化确定教学内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出学科核心素养，渗透人文内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策略：围绕教学目标，从学生体验出发，以问题为中心，关注学生的学习方式来设计教学策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态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热忱，正视学生的差异，尊重个性，对学生的变化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敏锐，及时鼓励学生的学习进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氛围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全体，积极营造平等民主、和谐包容、有效互动的课堂氛围和真实情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即时反馈机制，让学生明确与目标的差距，促成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学习，优化策略，深入思考，深化学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参与合作学习，共同探究重点内容与疑难问题，注意力集中，思维活跃；时间充裕，体现实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态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在学习中自主质疑问题，准确表达对问题的思考；有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的倾听、记录、讨论的习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过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参与学习的全过程，给同学提出有价值的评价反馈，实现知识内化，并能迁移运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师生互动的思维碰撞，释放潜能，产生有价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生成，成为课堂学习的亮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成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、理解、应用、分析、评价、创造等认知水平得到提高，大部分学生的高阶能力得到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评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现“教学评一致性”，学习过程反馈及时有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层目标的达成度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签名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6715</wp:posOffset>
            </wp:positionV>
            <wp:extent cx="6078855" cy="87185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  <w:lang w:val="en-US" w:eastAsia="zh-CN"/>
        </w:rPr>
        <w:t>初赛教师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__WRD_EMBED_SUB_42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__WRD_EMBED_SUB_42;宋体" w:hAnsi="___WRD_EMBED_SUB_42;宋体" w:eastAsia="___WRD_EMBED_SUB_42;宋体" w:cs="___WRD_EMBED_SUB_42;宋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54:00Z</dcterms:created>
  <dc:creator>tw</dc:creator>
  <dc:description/>
  <dc:language>en-US</dc:language>
  <cp:lastModifiedBy>tw</cp:lastModifiedBy>
  <dcterms:modified xsi:type="dcterms:W3CDTF">2022-11-20T10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D0A8D8C444903975892C165AC4445</vt:lpwstr>
  </property>
  <property fmtid="{D5CDD505-2E9C-101B-9397-08002B2CF9AE}" pid="3" name="KSOProductBuildVer">
    <vt:lpwstr>2052-11.8.2.11542</vt:lpwstr>
  </property>
</Properties>
</file>